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ИНИСТЕРСТВО СЕЛЬСКОГО ХОЗЯЙСТВА РОССИЙСКОЙ ФЕДЕРАЦИ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02"/>
        <w:gridCol w:w="3973"/>
      </w:tblGrid>
      <w:tr>
        <w:trPr>
          <w:trHeight w:val="1578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060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ратовский государственный аграр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имени Н.И. Вавилова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 выполнению курсовых работ</w:t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9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сциплина   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энтомология</w:t>
            </w:r>
          </w:p>
        </w:tc>
      </w:tr>
      <w:tr>
        <w:trPr>
          <w:trHeight w:val="5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е подготовки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.03.04 Агрономия</w:t>
            </w:r>
          </w:p>
        </w:tc>
      </w:tr>
      <w:tr>
        <w:trPr>
          <w:trHeight w:val="55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 xml:space="preserve">Направленность (профиль)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растений и фитосанитарный контроль</w:t>
            </w:r>
          </w:p>
        </w:tc>
      </w:tr>
      <w:tr>
        <w:trPr>
          <w:trHeight w:val="136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валификация 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ник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калав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 2019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ind w:firstLine="709"/>
        <w:jc w:val="both"/>
        <w:rPr/>
      </w:pPr>
      <w:r>
        <w:rPr/>
        <w:t xml:space="preserve">  </w:t>
      </w:r>
      <w:r>
        <w:rPr>
          <w:b/>
          <w:szCs w:val="28"/>
        </w:rPr>
        <w:t>Методические указания по выполнению курсовых работ</w:t>
      </w:r>
      <w:r>
        <w:rPr/>
        <w:t xml:space="preserve"> по энтомологии для обучающихся направления подготовки 35.03.04 Агрономия / Е.Е. Критская//ФГБОУ ВО Саратовский ГАУ. – Саратов, 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SBN</w:t>
      </w:r>
      <w:r>
        <w:rPr/>
        <w:t>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тодические указания по выполнению курсовых работ</w:t>
      </w:r>
      <w:r>
        <w:rPr/>
        <w:t xml:space="preserve"> по дисциплине «Энтомология» составлены в соответствии с программой дисциплины и предназначены для обучающихся курса направления подготовки 35.03.04 Агрономия.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ГБОУ ВО Саратовский ГАУ, 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учебным планом по направлению 35.03.04 Агрономия направленности (профиля) подготовки "Защита растений и фитосанитарный контроль" дисциплина "Энтомология» </w:t>
      </w:r>
      <w:r>
        <w:rPr>
          <w:szCs w:val="28"/>
        </w:rPr>
        <w:t>относится к обязательным дисциплинам вариативной части первого блока.</w:t>
      </w:r>
    </w:p>
    <w:p>
      <w:pPr>
        <w:pStyle w:val="TextBody"/>
        <w:ind w:firstLine="709"/>
        <w:jc w:val="both"/>
        <w:rPr/>
      </w:pPr>
      <w:r>
        <w:rPr/>
        <w:t xml:space="preserve">Дисциплина базируется на знаниях, имеющихся у обучающийся при получении среднего (полного) общего или средне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>Для качественного у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/>
        <w:t xml:space="preserve">- знать: основные понятия биологии, зоологии, ботани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еть: определять группы насекомых по их положению в систематической таблице класса; определять эффективные меры по борьбе с н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исциплина </w:t>
      </w:r>
      <w:r>
        <w:rPr/>
        <w:t xml:space="preserve">"Энтомология» </w:t>
      </w:r>
      <w:r>
        <w:rPr>
          <w:szCs w:val="28"/>
        </w:rPr>
        <w:t>является базовой для изучения следующих дисциплин: химической защиты растений, биологического метода, иммунитета растений, прогноза развития вредителей и болезней, системы защиты раст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ля выполнения курсовых работ обучающийся долже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i/>
        </w:rPr>
        <w:t>Знать:</w:t>
      </w:r>
      <w:r>
        <w:rPr>
          <w:szCs w:val="28"/>
        </w:rPr>
        <w:t xml:space="preserve"> </w:t>
      </w:r>
      <w:r>
        <w:rPr/>
        <w:t>биоэкологические особенности главнейших видов фитофагов во взаимосвязи с источниками энергетических ресурсов (культурные и дикие формы растений) на организменном, популяционном и биоценотическом уровнях.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пользоваться определителями и определять виды насекомых по морфологическим особенностям и характеру наносимых ими повреждений растительным организмам; построить зональную систему защиты растений от отдельных или комплекса вредителей с учетом биологического, экономического и экологического принцип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ладеть </w:t>
      </w:r>
      <w:r>
        <w:rPr/>
        <w:t>навыками составления систем защитных мероприятий от вредителей с учетом климатических условий зоны возделывания защищаемой культуры, зональных систем возделывания, вредоносности фитофага и других факторов.</w:t>
      </w:r>
    </w:p>
    <w:p>
      <w:pPr>
        <w:pStyle w:val="TextBody"/>
        <w:ind w:firstLine="709"/>
        <w:jc w:val="both"/>
        <w:rPr/>
      </w:pPr>
      <w:r>
        <w:rPr/>
        <w:t>Необходимо владеть основными понятиями и термин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Экономическое значение вредителей сельскохозяйственных культур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нятия: «вред», «вредоносность», «вредоспособность», «поврежденность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ровни взаимоотношений растений и вредителей. Какие компенсаторные реакции растений на каждом уровне и их влияние на вредоносность фитофаг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иоценоз, агроценоз, экосистема и их формирование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арантин растений – как метод защиты растен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рганизационно-хозяйственный метод защиты растен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гротехнический метод защиты растен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Биологический метод защиты растен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Химический метод защиты растен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истема защиты растений. Понятие, принципы ее постро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урсовой проект на тему «Защита сельскохозяйственных культур от вредителей в условиях Саратовской области» обучающиеся выполняют на III курсе. Работа над курсовым проектом должна отразить знания в области сельскохозяйственной энтомологии, а также умение пользоваться полученными знаниями при разработке комплекса мероприятий по защите конкретной сельскохозяйственной культуры от вре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ие выдает преподаватель, под руководством которого ведётся курсовое проек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Е КУРСОВОГО ПРОЕКТ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требова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урсовой проект представляется на кафедру в сроки, предусмотренные графиком в рукописном или печатном вид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ческие материалы, заполненные формы технологических карт и рисунки аккуратно вклеивают  в проект. </w:t>
      </w:r>
      <w:r>
        <w:rPr>
          <w:bCs/>
          <w:szCs w:val="28"/>
        </w:rPr>
        <w:t>Схемы, рисунки, графики можно выполнять как черной, так и цветной пас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страницы нумеруют подряд (сквозная нумерация). Титуль</w:t>
        <w:softHyphen/>
        <w:t>ный лист оформляется в соответствии с установленным об</w:t>
        <w:softHyphen/>
        <w:t>разц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Титульный лист оформляется по прилагаемой форме (см. прил. 1). За титульным листом следует содержание. В содер</w:t>
        <w:softHyphen/>
        <w:t>жании перечисляют в порядке их размещения введение, все главы (или разделы), подразделы, пункты, подпункты, заклю</w:t>
        <w:softHyphen/>
        <w:t>чение, список использованных источников. Справа ставится номер страницы, с которой они начин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сновная часть курсовой работы делится на разделы, ко</w:t>
        <w:softHyphen/>
        <w:t>торые нумеруют арабскими цифрами. После номера раздела ставится точка. Каждый раздел начинается с новой стран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ведение, заключение, список использованных источни</w:t>
        <w:softHyphen/>
        <w:t>ков, приложение не нумер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Разделы могут состоять из подразделов, которые нумеруют арабскими цифрами в пределах каждого раздела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Нумерация страниц сквозная. Первой страницей является титульный лист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сылки в тексте на использованные источники делают в следующих формах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 «По данным Г.А. Трунова (1964), известно..» или «Установлено (Иванов Н.А., 1967), что...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 Если обучающийся дает ссылку на работу, цитированную другими авторами, то указывает источник, в котором она ци</w:t>
        <w:softHyphen/>
        <w:t>тируется. Например, «По данным Н.И. Сидорова (1961) (цит. по Петрову В.Н., 1966), известно, что..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СОДЕРЖАНИЕ КУРСОВОГО ПРОЕ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дение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таническая характеристика, биологические особенности, технология возделывания культуры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щита ____________ (культура) от __________________ (название вредителя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роект системы интегрированной борьбы с ____________________</w:t>
      </w:r>
    </w:p>
    <w:p>
      <w:pPr>
        <w:pStyle w:val="Normal"/>
        <w:ind w:firstLine="709"/>
        <w:jc w:val="right"/>
        <w:rPr/>
      </w:pPr>
      <w:r>
        <w:rPr>
          <w:szCs w:val="28"/>
          <w:vertAlign w:val="superscript"/>
        </w:rPr>
        <w:t>(название вредител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озделывании 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культуры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использованной лите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 (1,5-3 с.)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крывают главные задачи сельскохозяйственного произ</w:t>
        <w:softHyphen/>
        <w:t>водства страны и области, пути их решения. Роль защиты рас</w:t>
        <w:softHyphen/>
        <w:t>тений в широком плане с логическим переходом к обоснова</w:t>
        <w:softHyphen/>
        <w:t>нию актуальности темы курсового проекта в решении главной задач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Ботаническая характеристика, биологические особенности, технология возделывания культур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ается описание культуры. Ее ботаническая характеристика и биологические особенности. Более подробно описывается технология возделывания, начиная от места в севообороте. Заканчивая уборкой. Машины, сорта и т.д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2. Защита </w:t>
      </w:r>
      <w:r>
        <w:rPr>
          <w:bCs/>
          <w:szCs w:val="28"/>
        </w:rPr>
        <w:t>_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ультур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вредителя, болезни, сорняка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этих главах обобщают сведения научной литературы и передового опыта по изучаемым вредным объектам, которые позволяют составить проект системы мероприятий по регули</w:t>
        <w:softHyphen/>
        <w:t>рованию их развития до хозяйственно неощутимого уровн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стематическая принадлежность и распростран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ласс, отряд, семейство, род, вид. Распространение в стра</w:t>
        <w:softHyphen/>
        <w:t>не, Саратовской области. Для вредителя указать периоды де</w:t>
        <w:softHyphen/>
        <w:t>прессии и массовой численности, для болезни - годы эпифитотий и депрессии в последние 10 лет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рфология, биоэкология, вредоносность вредител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раткое описание морфологических особенностей каждой фазы вредителя, болезни, сорного растения. Биология вреди</w:t>
        <w:softHyphen/>
        <w:t>теля, болезни, сорного растения. Подробный анализ научной литературы по влиянию факторов среды (температуры, влаж</w:t>
        <w:softHyphen/>
        <w:t>ности, осадков, света, трофики, энтомофагов, патогенных микроорганизмов и др.) на размножение, развитие, вредонос</w:t>
        <w:softHyphen/>
        <w:t>ность вредителя, болезни, сорняка. Приводится фенологиче</w:t>
        <w:softHyphen/>
        <w:t>ский календарь (прил. 1), в котором нужно отразить сопря</w:t>
        <w:softHyphen/>
        <w:t>женность развития вредного объекта с развитием защищаемой культур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тоды учета плотности, вредоносности вредителей и поврежденности растений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казывается цель и время проведения учетов. Дается по</w:t>
        <w:softHyphen/>
        <w:t>нятие повреждённости и поражённое растений, плотности вре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одробно описываются известные методы учета. Критический анализ каждого метода (трудоёмкость, объек</w:t>
        <w:softHyphen/>
        <w:t>тивность учетов и др.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Что понимается под вредоносностью, экономическим по</w:t>
        <w:softHyphen/>
        <w:t>рогом вредоносности? Методы определения вредоносности изучаемого вредител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ы борьбы с вредителя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ратко рассмотреть всю систему защиты растений во взаимосвязи с окружающей сред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zCs w:val="28"/>
        </w:rPr>
        <w:t>Организационно-</w:t>
        <w:softHyphen/>
        <w:t>хозяйственный, агротехнический, биологический методы и др. мет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крывается суть метода (формулировка), анализируется научная информация по литературным источникам о его влия</w:t>
        <w:softHyphen/>
        <w:t>нии (прямом или косвенном) на вредителя, болезнь и окру</w:t>
        <w:softHyphen/>
        <w:t>жающую среду. Биологическая и экономическая эффектив</w:t>
        <w:softHyphen/>
        <w:t>ность каждого метода и его отдельных приемов по научным литературным источникам в разных природно-климатических зонах страны конкретно против данного вредител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имический метод борьбы с вредителями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Формулировка метода и подбор 2-3 препаратов для борьбы с объектом. При выборе препаратов необходимо ориентироваться на «Список пестицидов и агрохимикатов…»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bookmark2"/>
      <w:bookmarkStart w:id="1" w:name="bookmark2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bookmarkStart w:id="2" w:name="bookmark2"/>
      <w:r>
        <w:rPr>
          <w:b/>
          <w:bCs/>
          <w:szCs w:val="28"/>
        </w:rPr>
        <w:t>3. Проект системы интегрированной борьбы</w:t>
      </w:r>
      <w:bookmarkEnd w:id="2"/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с _______________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вредителя, болезни, сорняков)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ри возделывании 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культуры)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проекте системы должны быть представлены: фитосани</w:t>
        <w:softHyphen/>
        <w:t>тарный контроль, агротехнические мероприятия и применение активных средств защиты растений по периодам их проведения - от предпосевного до послеуборочного включительно с привязкой к фенологическим фазам раст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работу включают все приемы технологии возделывания культуры, а также специальные, наиболее эффективные и менее опасные в экологическом плане методы и средства борьбы с вредным объектом. Выбор технологии, приемов, методов и средств защиты растений осуществляется исходя из изученной и представленной в предыдущих разделах ли</w:t>
        <w:softHyphen/>
        <w:t>тератур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аждому рекомендуемому защитному мероприятию дает</w:t>
        <w:softHyphen/>
        <w:t>ся агробиологическое и экологическое обоснование (табл.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Проект системы интегрированной защиты раст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(до посева, фенофазы защищаемого растения, уборка урожая, послеубор. пери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 мероприятие и против какого вредного объекта (указать фазу развития вредного объект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биологическое и экологическое обоснование мероприят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ос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емян сортов, устойчивых к вредной черепашке (Саратовская 29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й сорт позволяет повысить ЭПВ и уменьшить вероятность применения химических средств защиты растений, что способствует получению высококачественного зерна и сохранению полезной энтомофауны в агроценозе</w:t>
            </w:r>
          </w:p>
        </w:tc>
      </w:tr>
      <w:tr>
        <w:trPr>
          <w:trHeight w:val="257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есяц до пос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равливание семян системным фунгицидом (Витавакс-200, 75 %-й с.п., 3 кг/т) против пыльной головн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равливание семян системным препаратом – высокоэффективный и экологически безопасный приём химического метода в борьбе с пыльной головнё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ное боро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накопленную почвой влагу, уничтожает взошедшие сорняки, снижает вредоносность перезимовавших клопов вредной черепаш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ённая влага обеспечивает лучшие условия развития растений и повышает их выносливость к повреждениям вредной черепашко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летом клопов с мест зимовки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лесных насаждений на наличие вредной черепаш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енности и процента гибели клопов в местах зимовки служит прогнозом численности вредной черепашки на посевах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атко (1 стр.) дается заключение о значении системы защиты культуры от  вредителей в современных условиях сельскохозяйственного производства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я необходимо включить фенокалендарь объекта, составленный с учетом времени прохождения фенофаз защищаемой культуры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firstLine="709"/>
        <w:rPr>
          <w:i/>
          <w:i/>
        </w:rPr>
      </w:pPr>
      <w:r>
        <w:rPr>
          <w:b/>
        </w:rPr>
        <w:t xml:space="preserve">Примерные темы курсовых работ 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едведковые-вредители с.-х. культур: систематика, биоэкология, вредоносность, меры борьб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ые виды щелкунов и чернотелок-вредителей с.-х. культур. Систематика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ые вредители чешуекрылых из группы многоядных. Систематика, биоэкология, вредоносность, меры борьб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ые вредители зерновых злаков из группы сосущих : шеститочечная цикадка, обыкновенная злаковая тля, ячменная тля, большая злаковая тля черемухо-злаковая тля, пшеничный трипс, вредная черепашка, остроголовые клопы. Систематика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ые вредители зерновых злаков из отряда жесткокрылых: хлебный жук-кузька, красун, крестоносец, полосатая хлебная  блоха, пьявица обыкновенная, стеблевые хлебные блохи. Систематика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ые вредители зерновых злаков из отряда чешуекрылых: серая и обыкновенная зерновые совки. Систематика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лебные пилильщики: обыкновенный, черный. Систематика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ые виды злаковых мух: гессенская, шведская, яровая, озимая. Систематика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временная структура службы защиты растений в Росси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бязанности агронома по защите раст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МО - как один из возможных путей защиты растений. Возможность использования. Положительные и отрицательные моменты использования данных организм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ямокрылые кобылки - одиночные виды. Их значение, вредонос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роголовые клопы - как представители энтомофауны зернового агроценоза. Их значение и вредонос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полнительное питание, встреча полов и оплодотворение в жизни вредителей и возможности воздействия на них в данный пери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роховая (бобовая) тля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лубеньковые долгоносики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ерновки-вредители бобовых культур. Гороховая, фасолевая зерновки,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ставители отряда чешуекрылых - вредители гороха. Гороховая плодожорка, бобовая огневк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юцерновый клоп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Фитономус. Систематическая принадлежность, биоэкология, вредоносность. Система защит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ихиус-семяед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юцерновая толстоножк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ли – вредители сахарной свеклы. Систематическая принадлежность, би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екловичный клоп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екловичные долгоносики. Основные виды, их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екловичные блошки. Основные виды, их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редители подсолнечника. Подсолнечниковый усач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лорадский жук – вредителя картофеля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юцерновая псилид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Вредители нута. Возможность использования разработааных мероприятий по защите однолетних бобобых на данной культур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гуляция численности фитофагов, энтомофагов, энтомофильных насекомых в семенных посевах люцер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можность защиты бобовых культур биологическим метод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обенности защиты столовой и кормовой свекл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етлая свекловичная мух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Подсолнечниковая огневк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редители крестоцветных культур (капуста, горчица) из группы сосущих. Виды,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редители крестоцветных культур из семейства листоедов. Виды,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псовый цветоед, семенной скрытохоботник – вредители генеративных органов крестоцветных культур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елянки и рапсовый пилильщик – вредители крестоцветных культур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пустная моль, капустная совка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пустные мухи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уковый скрытохоботник,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уковая муха и луковая журчалк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онтичная моль и зонтичная  огневка – вредители моркови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ковная мух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пличная белокрылка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абачный трипс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ыкновенный паутинный клещ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идовой состав группы сосущих вредителей плодового сада. Их систематическая принадлежность. Биоэкология зеленой яблонной т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ли и медяницы – вредители плодового сада. Основные виды. Их биоэкология, вредоносность и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Щитовки – вредители плодовых деревьев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рушевый клоп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укарка и серый почковый долгоносик,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оярышница и златогузка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Шелкопряды. Виды, их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имняя пяденица и яблонная моль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Яблонный цветоед и казарка, вишневый долгоносик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Яблонная плодожорка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рушевая плодожорка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ливовая плодожорка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Яблонный, грушевый, сливовый пилильщики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Морщинистый и плодовый заболонники. Систематическая принадлеж</w:t>
        <w:softHyphen/>
        <w:t xml:space="preserve">ность, биоэкология, вредоносность, система защит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Непарные древоеды /короеды/. Систематическая принадлежность, био</w:t>
        <w:softHyphen/>
        <w:t>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Древесница въедливая, яблонная стеклянница. Систематическая при</w:t>
        <w:softHyphen/>
        <w:t>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емляничный листоед, крыжовниковая огневка,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рыжовниковая побеговая тля, смородинная стеклянница, систематика, биоэкология, вредоносность, система защит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Листовая галловая /красносмородинная/ тля, смородинная златка, систематика, биоэкология, вредоносность, система защит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лифорнийский трипс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псовый цветоед, семенной скрытохоботник – вредители генеративных органов крестоцветных культур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уковая моль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ишневый слизистый пилильщик и грушевый пилильщик-ткач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емлянично-малинный долгоносик-цветоед. Крыжовниковый пилильщик. Систематика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линный жук, клопы-слепняки. Систематика, биоэкология, вредо</w:t>
        <w:softHyphen/>
        <w:t>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ахчевая и персиковые тли – вредители культур защищенного грунта. Систематическая принадлежность, биоэкология, вредоносность.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алловые нематоды. Систематическая принадлежность, биоэкология, вредоносность, система защ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яровой пшеницы от сосущих вредителей (вредной черепашки, пшеничного трипса, злаковой тл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зерновых культур (яровой, озимой пшеницы) от хлебного жука кузь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гороха от гороховой зернов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люцерны от люцернового клопа. Защита гороха от клубеньковых долгонос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капусты от листогрызущих гусени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рапса от рапсового цветое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капусты от крестоцветных клоп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капусты от капустных му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лука от луковой мух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подсолнечника от подсолнечникового уса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свеклы от свекловичных клоп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картофеля от колорадского жу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яблони от яблонного цветое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та яблони от яблонной плодожор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Защита смородины от смородиновой стеклянниц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Защита огурца от паутинного клеща в закрытом гру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Варли, Дж. К.</w:t>
      </w:r>
      <w:r>
        <w:rPr/>
        <w:t xml:space="preserve"> Экология популяций насекомых: Пер. с англ./Дж. К. Варли, Дж. Градуэлл, М.П. Хасселл /: научно-популярная литература / Дж.К. Варли. - М.: Колос,1978. - 222 с. -1 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Гусев, Г. В.</w:t>
      </w:r>
      <w:r>
        <w:rPr/>
        <w:t xml:space="preserve">  Энтомофаги колорадского жука /Научно-популярная литература / Г.В. Гусев. - М. : Агропромиздат, 1991. - 172 с. -  5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Емельянов, Н. А.</w:t>
      </w:r>
      <w:r>
        <w:rPr/>
        <w:t xml:space="preserve"> Вредная черепашка в Поволжье. / Н.А. Емельянов, Е.Е. Критская./ Монография., ФГОУ ВПО «Саратовский ГАУ».- Саратов, 2010.- 380 с.- 5 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щита растений и сельскохозяйственных продуктов от вредителей и болезней. Сб. науч.тр./Тадж.СХИ /Научно-популярная литература. - Душанбе, 1990. - 102 с. -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щита растений: сб. науч. работ / СХИ. - Саратов : СХИ, 1993. - 154 с. - 5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щита растений от вредителей и болезней на Юго-Востоке России: Сборник научных работ/СГСХА сборник. - Саратов, 1994. - 162 с. -5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щита растений от вредителей и болезней: Сб.науч. тр./ Научно-популярная литература. - Саратов : СХА, 1997. - 218 с. -  6 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щита растений : метод. указ. / ФГОУ ВПО СГАУ ; сост. : Н. Н. Гурова, Е.Е. Критская. - Саратов : ФГОУ ВПО "Саратовский ГАУ", 2006. - 44 с. - 75 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щита растений от вредителей : учебник / ред. : В. В. Исачев. - М. : Колос, 2002. - 468 с. -9эк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Ижевский, С.</w:t>
      </w:r>
      <w:r>
        <w:rPr/>
        <w:t xml:space="preserve"> </w:t>
      </w:r>
      <w:r>
        <w:rPr>
          <w:b/>
        </w:rPr>
        <w:t>С.</w:t>
      </w:r>
      <w:r>
        <w:rPr/>
        <w:t xml:space="preserve"> Интродукция и применение энтомофагов./Научно-популярная литература / С. Ижевский. - [Б. м. : б. и.], 1990. - с. -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Ижевский, С. С.</w:t>
      </w:r>
      <w:r>
        <w:rPr/>
        <w:t xml:space="preserve">  Словарь-справочник по биологической защите растений от вредителей: Биология, экология, применение полезных насекомых и клещей: Учеб. пособие для студ. высш. учеб.заведений /Словарь / С.С. Ижевский. - М. : Академия, 2003. - 208 с. -  10экз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тегрированная защита с / х. растений /Сб. науч. трудов. - Ленинград. СХИ., 1990. - 72 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тродукция, акклиматизация и селекция энтомофагов: Сб. науч. трудов [Текст] : научно-популярная литература. - [Б. м. : б. и.], 1987. -  121 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Кравцов, А. А.</w:t>
      </w:r>
      <w:r>
        <w:rPr/>
        <w:t xml:space="preserve"> Химические и биологические средства защиты растений: Справочник /Справочное издание / А.А. Кравцов. - М. : Агропромиздат, 1989. - 176 с. -5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ассовое разведение и применение энтомофагов в защищенном грунте: Метод.указания/ВАСХНИЛ; ВНИИбиологических методов защиты растений [Текст] : научно-популярная литература. - М., 1991. - 46 с. - 10эк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а количественной оценки роли энтомофагов в полевых условиях (унифицированный подход):/ Методич. указания - 1984. - . 20 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етодические указания по учету и оценке эффективности энтомофагов вредной черепашки /Методические указания / ВНИИЗР. - Л. : ВИЗР, 1976. - 25 с. - 2эк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икробиологический метод защиты растений от вредителей, болезней и сорняков/ВАСХНИЛ;ВНИИ биологических методов защиты растений /Научно-популярная литература. - Кишинев : Штейншис, 1989. - 126 с. -1 эк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Моисеев, А. Е.</w:t>
      </w:r>
      <w:r>
        <w:rPr/>
        <w:t xml:space="preserve"> Защита растений от вредителей и болезней [Текст]: научно-популярная литература / А.Е. Моисеев. - Ростов н/Д. : Феникс, 2000. - 381 с. - 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настырский, А. Л. Массовое разведение насекомых для биологической защиты растений: Справочник / А.Л. Монастырский. - М. : [б. и.], 1991. - 240 с. -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учно - исследовательский институт садоводства им. И. В. Мичурина. Итоги работ по защите растений от вредителей и болезней / Научно - исследовательский институт садоводства им. И. В. Мичурина. - Мичуринск : [б. и.], 1957. - 142 с. -2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химической к интегрированной защите растений: Указ.лит./ЦНСХ ВАСХНИЛ /Научно-популярная литература. - М. : Агропромиздат, 1991. - 58 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блемы защиты растений в Поволжье : материалы / , Региональная научно-практическая конферекция (22-24 октября 2002 г. ; Кинель) ; ред. В. Г. Каплин. - Самара : Самарская ГСХА, 2002. - 140 с. -2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Пинчук, Л.</w:t>
      </w:r>
      <w:r>
        <w:rPr/>
        <w:t xml:space="preserve">  Клещи-энтомофаги в борьбе с вредителями растений /Научно-популярная литература / Л. Пинчук. - 1984. - 21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Положенцев, П. А.</w:t>
      </w:r>
      <w:r>
        <w:rPr/>
        <w:t xml:space="preserve">  Маленький атлас энтомофагов /Атлас / П.А. Положенцев. - 1972. - 25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езные насекомые опылители и энтомофаги. Т. 38 / Академия наук СССР. - М.; Л.: "Наука", 1967. - 400 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ации по комплексной защите полевых культур от вредителей, болезней и сорных растений в Саратовской области/НИИСХ Юго-Востока : научно-популярная литература. - 1984. - 71 с. - 1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ка и технология безопасного применения средств защиты растений/Дидио Ж./Научно-популярная литература. - М. : Агропромиздат, 1991. - 186 с. - 2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Торопова, Е. Ю.</w:t>
      </w:r>
      <w:r>
        <w:rPr/>
        <w:t xml:space="preserve"> Эпифитотиологические основы систем защиты растений/Е.Ю.Торопова, Г.Я.Степов, В.А.Чулкина/Научно-популярная литература / Е.Ю. Торопова. - Новосибирск, 2002. - 578 с. -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Харитонова, Н. З.</w:t>
      </w:r>
      <w:r>
        <w:rPr/>
        <w:t xml:space="preserve"> Энтомофаги короедов хвойных пород / Н. З. Харитонова. - М. : Лесн. пром-сть, 1972. - 128 с. -4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Холопцева, Н. П.</w:t>
      </w:r>
      <w:r>
        <w:rPr/>
        <w:t xml:space="preserve">  Растения против вредителей: Растительные препараты как средство защиты от вредных насекомых и грызунов : научно-популярная литература / Н.П. Холопцева. - Петрозаводск : Карелия, 1990. - 48 с. -3экз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Чекмарева, Л. И.</w:t>
      </w:r>
      <w:r>
        <w:rPr/>
        <w:t xml:space="preserve"> Комплекс сосущих вредителей и их энтомофаги в агроценозе яровой пшеницы в Заволжье : монография / Л. И. Чекмарева. - Саратов : ФГОУ ВПО "Саратовский ГАУ", 2003. - 235 с. -2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урна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щита и карантин растений. Микология и фитопатология. Зерновое хозяйство. Картофель и овощи. Масличные культуры. Сахарная свекла. Кукуруза. Садоводство. Сельское хозяйство за рубежом. Вестник сель</w:t>
        <w:softHyphen/>
        <w:t>скохозяйственной науки. Доклады ВАСХНИЛ и др. за последние 5-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зоры распространения вредителей и болезней сельскохозяйственных культур в ___________ г., прогноз их появления в  в Сара</w:t>
        <w:softHyphen/>
        <w:t>товской области за последние 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уды научно-исследовательских учреждений, опытных станций, выс</w:t>
        <w:softHyphen/>
        <w:t>ших учебных заведений и в том числе труды Агрономического факультета СГАУ за последние 5-10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) базы данных, информационно-справочные и поисковые системы, Агропоиск, полнотекстовая база данных иностранных журналов </w:t>
      </w:r>
      <w:r>
        <w:rPr>
          <w:szCs w:val="28"/>
          <w:lang w:val="en-US"/>
        </w:rPr>
        <w:t>Doal</w:t>
      </w:r>
      <w:r>
        <w:rPr>
          <w:szCs w:val="28"/>
        </w:rPr>
        <w:t xml:space="preserve">, поисковые системы </w:t>
      </w:r>
      <w:r>
        <w:rPr>
          <w:szCs w:val="28"/>
          <w:lang w:val="en-US"/>
        </w:rPr>
        <w:t>Rambler</w:t>
      </w:r>
      <w:r>
        <w:rPr>
          <w:szCs w:val="28"/>
        </w:rPr>
        <w:t xml:space="preserve">, </w:t>
      </w:r>
      <w:r>
        <w:rPr>
          <w:szCs w:val="28"/>
          <w:lang w:val="en-US"/>
        </w:rPr>
        <w:t>Yandex</w:t>
      </w:r>
      <w:r>
        <w:rPr>
          <w:szCs w:val="28"/>
        </w:rPr>
        <w:t xml:space="preserve">, </w:t>
      </w:r>
      <w:r>
        <w:rPr>
          <w:szCs w:val="28"/>
          <w:lang w:val="en-US"/>
        </w:rPr>
        <w:t>Google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Электронная библиотека СГАУ -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ga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База данных «Агропром зарубежом» http:/</w:t>
      </w:r>
      <w:r>
        <w:rPr>
          <w:szCs w:val="28"/>
          <w:lang w:val="en-US"/>
        </w:rPr>
        <w:t>polpred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wirpx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/>
        <w:t xml:space="preserve">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derev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gra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http://zaschita-rastenij.ru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http://www.agrobiology.ru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http://www.agroatlas.ru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http://www.zin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lineRule="atLeast" w:line="330" w:before="0" w:after="200"/>
      <w:ind w:left="200" w:right="200" w:hanging="0"/>
      <w:jc w:val="both"/>
    </w:pPr>
    <w:rPr>
      <w:rFonts w:ascii="Arial" w:hAnsi="Arial" w:cs="Arial"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brary.sgau.ru/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www.derev-grad.ru/pochvovedenie/pochvovedeni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15:00Z</dcterms:created>
  <dc:creator>West</dc:creator>
  <dc:description/>
  <cp:keywords/>
  <dc:language>en-US</dc:language>
  <cp:lastModifiedBy>admin</cp:lastModifiedBy>
  <dcterms:modified xsi:type="dcterms:W3CDTF">2023-11-20T07:07:00Z</dcterms:modified>
  <cp:revision>7</cp:revision>
  <dc:subject/>
  <dc:title>МИНИСТЕРСТВО СЕЛЬСКОГО ХОЗЯЙСТВА РОССИЙСКОЙ ФЕДЕРАЦИИ</dc:title>
</cp:coreProperties>
</file>